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毒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康复之路探索身体与心灵的恢复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康复之路：探索身体与心灵的恢复机制</w:t>
      </w:r>
      <w:r>
        <w:rPr>
          <w:sz w:val="32"/>
          <w:szCs w:val="32"/>
        </w:rPr>
        <w:t>&lt;/p&gt;&lt;p&gt;&lt;img src="/static-img/WXjDMkG09EeTxNBr5ZQI9-7FfU7m0N4haL0qPs-BxXcfuKUa5ZUuvlhhTft1sdlL.jpg"&gt;&lt;/p&gt;&lt;p&gt;</w:t>
      </w:r>
      <w:r>
        <w:rPr>
          <w:sz w:val="32"/>
          <w:szCs w:val="32"/>
        </w:rPr>
        <w:t>在这个世界上，各种形式的毒素无处不在。它们可能来自于食物、药物、环境污染或是其他人的恶意。面对这些毒素，我们往往感到绝望和恐惧，但幸运的是，人类体内有着强大的自我修复能力。今天，我们将一起探索“毒后”的康复过程，以及如何帮助我们的身体和心灵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中国，有一位名叫李明的小伙子，他曾经因为一次食用被人下了剧毒的野生蘑菇而陷入了</w:t>
      </w:r>
      <w:r>
        <w:rPr>
          <w:sz w:val="32"/>
          <w:szCs w:val="32"/>
        </w:rPr>
        <w:t>coma</w:t>
      </w:r>
      <w:r>
        <w:rPr>
          <w:sz w:val="32"/>
          <w:szCs w:val="32"/>
        </w:rPr>
        <w:t>状态。一年半的时间里，他依靠着家人的爱护以及专业医疗团队的努力，最终成功从植物状态中醒来。</w:t>
      </w:r>
      <w:r>
        <w:rPr>
          <w:sz w:val="32"/>
          <w:szCs w:val="32"/>
        </w:rPr>
        <w:t>&lt;/p&gt;&lt;p&gt;&lt;img src="/static-img/EkrC538nM-YazkxIIDtn1u7FfU7m0N4haL0qPs-BxXcjpIt22pYRVLZ40Wxks4d0gZfXJFWzvaGhl1WDX3OCiA.jpg"&gt;&lt;/p&gt;&lt;p&gt;</w:t>
      </w:r>
      <w:r>
        <w:rPr>
          <w:sz w:val="32"/>
          <w:szCs w:val="32"/>
        </w:rPr>
        <w:t>他的故事告诉我们，即使面临生命危险，也有可能通过坚韧和治疗得到救治。这也提醒我们，当遇到危险时，不要放弃希望，因为医学科技正在不断进步，可以为我们提供更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康复，心理层面的支持同样不可忽视。在一些情况下，比如受到性侵犯或是遭受严重创伤的人们，他们需要接受心理治疗才能逐渐走出阴影。他们的心理康复是一个长期且艰难的过程，但也是至关重要的一步，因为只有当人们的心灵得到了治愈，他们才能够真正地重新开始生活。</w:t>
      </w:r>
      <w:r>
        <w:rPr>
          <w:sz w:val="32"/>
          <w:szCs w:val="32"/>
        </w:rPr>
        <w:t>&lt;/p&gt;&lt;p&gt;&lt;img src="/static-img/2hwfwOduC1dGj4OC685sNu7FfU7m0N4haL0qPs-BxXcjpIt22pYRVLZ40Wxks4d0gZfXJFWzvaGhl1WDX3OCiA.jpg"&gt;&lt;/p&gt;&lt;p&gt;</w:t>
      </w:r>
      <w:r>
        <w:rPr>
          <w:sz w:val="32"/>
          <w:szCs w:val="32"/>
        </w:rPr>
        <w:t>在一些特殊情况下，如化学武器等剧烈暴露的情况下，患者需要接受特定的脱离疗法，以减少体内中毒物质量。此外，还有一些生物学方法，如血液净化等技术可以有效地清除体内中的毒素，从而促进患者的快速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毒后”的康复是一场持久且艰辛的情感和物理战斗。但正如前文所述，无论何种形式的伤害，只要我们的身心都能得到及时正确处理，都有机会迎接新的黎明。如果你或你的亲友正在经历这样的困境，请不要犹豫寻求专业医疗帮助，同时保持乐观积极的心态，这对于整个恢復过程都是非常重要的一环。</w:t>
      </w:r>
      <w:r>
        <w:rPr>
          <w:sz w:val="32"/>
          <w:szCs w:val="32"/>
        </w:rPr>
        <w:t>&lt;/p&gt;&lt;p&gt;&lt;img src="/static-img/zzKKqf88og8VNcfppJn2E-7FfU7m0N4haL0qPs-BxXcjpIt22pYRVLZ40Wxks4d0gZfXJFWzvaGhl1WDX3OCiA.jpg"&gt;&lt;/p&gt;&lt;p&gt;&lt;a href = "/doc/437975-</w:t>
      </w:r>
      <w:r>
        <w:rPr>
          <w:sz w:val="32"/>
          <w:szCs w:val="32"/>
        </w:rPr>
        <w:t xml:space="preserve">毒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康复之路探索身体与心灵的恢复机制</w:t>
      </w:r>
      <w:r>
        <w:rPr>
          <w:sz w:val="32"/>
          <w:szCs w:val="32"/>
        </w:rPr>
        <w:t>.doc" rel="alternate" download="437975-</w:t>
      </w:r>
      <w:r>
        <w:rPr>
          <w:sz w:val="32"/>
          <w:szCs w:val="32"/>
        </w:rPr>
        <w:t xml:space="preserve">毒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康复之路探索身体与心灵的恢复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